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script&gt;</w:t>
        <w:br/>
        <w:t>var _hmt = _hmt || [];</w:t>
        <w:br/>
        <w:t>(function() {</w:t>
        <w:br/>
        <w:t>  var hm = document.createElement("script");</w:t>
        <w:br/>
        <w:t>  hm.src = "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hm.baidu.com/hm.js?ab6d680f3d1e55ae24ad753a515048af </w:t>
        <w:br/>
        <w:br/>
        <w:t>";</w:t>
        <w:br/>
        <w:t>  var s = document.getElementsByTagName("script")[0]; </w:t>
        <w:br/>
        <w:t>  s.parentNode.insertBefore(hm, s);</w:t>
        <w:br/>
        <w:t>})();</w:t>
        <w:br/>
        <w:t xml:space="preserve">&lt;/script&gt;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将代码添加到网站全部页面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&lt;/head&gt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标签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手机网站原来的代码删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3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